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hanges that you must do if you are updating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se are not in document, you must read this file.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y file, only necessary changes to config etc. are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s befor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hole configuration system. Delete old configfile, cop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path specified in ENV:DreamUtils or DayDream:Conf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DeadConfig to edit it. Also on-line configuration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FIG parameter (eg. "REQ CONFIG") to use it. Read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rom main document for more details about configu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user's securitylevel isn't enough for online confi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FIG was entered, DOA won't react in visible way.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"normal" mode. The nice outlook of online configuration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Loop/Indepen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